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2016</w:t>
      </w:r>
      <w:r>
        <w:rPr>
          <w:rFonts w:ascii="华文楷体" w:hAnsi="华文楷体" w:cs="华文楷体" w:eastAsia="华文楷体"/>
          <w:b/>
          <w:sz w:val="30"/>
          <w:szCs w:val="30"/>
        </w:rPr>
        <w:t>年“端午”教职工班车运行时刻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2016</w:t>
      </w:r>
      <w:r>
        <w:rPr>
          <w:rFonts w:ascii="华文楷体" w:hAnsi="华文楷体" w:cs="华文楷体" w:eastAsia="华文楷体"/>
          <w:b/>
          <w:sz w:val="24"/>
        </w:rPr>
        <w:t>年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9~11</w:t>
      </w:r>
      <w:r>
        <w:rPr>
          <w:rFonts w:ascii="华文楷体" w:hAnsi="华文楷体" w:cs="华文楷体" w:eastAsia="华文楷体"/>
          <w:b/>
          <w:sz w:val="24"/>
        </w:rPr>
        <w:t>日）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根据校办发布的</w:t>
      </w:r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《关于</w:t>
      </w:r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部分节假日放假安排的通知》的精神，特制订“端午”教职工班车时刻表，安排如下：</w:t>
      </w:r>
    </w:p>
    <w:p>
      <w:pPr>
        <w:pStyle w:val="Normal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1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、徐汇校区→奉贤校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22"/>
        <w:gridCol w:w="2482"/>
      </w:tblGrid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班 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运行路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 期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06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汇校区→地铁莲花站南（梅陇西路罗秀路口）→畹町路（公交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路畹町路春申路站牌处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→奉贤校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6: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20: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华文楷体" w:ascii="华文楷体" w:hAnsi="华文楷体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2</w:t>
      </w:r>
      <w:r>
        <w:rPr/>
        <w:t>、奉贤校区→徐汇校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22"/>
        <w:gridCol w:w="2482"/>
      </w:tblGrid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班 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运行路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 期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8:15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奉贤校区→畹町路（公交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路畹町路春申路站牌处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→地铁莲花站南（梅陇西路罗秀路口）→徐汇校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3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: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: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</w:r>
    </w:p>
    <w:p>
      <w:pPr>
        <w:pStyle w:val="Normal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3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、金山生活区→奉贤校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16"/>
        <w:gridCol w:w="2488"/>
      </w:tblGrid>
      <w:tr>
        <w:trPr>
          <w:trHeight w:val="2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班 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运行路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 期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:00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金山</w:t>
            </w: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生活区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→</w:t>
            </w: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奉贤校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333333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20: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</w:r>
    </w:p>
    <w:p>
      <w:pPr>
        <w:pStyle w:val="Normal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4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、奉贤校区→金山生活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16"/>
        <w:gridCol w:w="2488"/>
      </w:tblGrid>
      <w:tr>
        <w:trPr>
          <w:trHeight w:val="3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班 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运行路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 期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8:15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奉贤校区→</w:t>
            </w: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金山</w:t>
            </w: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生活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3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:20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:00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36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后勤保障处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left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2016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56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番茄花园</dc:creator>
  <dc:description/>
  <cp:keywords/>
  <dc:language>en-US</dc:language>
  <cp:lastModifiedBy>Microsoft</cp:lastModifiedBy>
  <cp:lastPrinted>2014-03-24T15:44:00Z</cp:lastPrinted>
  <dcterms:modified xsi:type="dcterms:W3CDTF">2016-06-03T01:32:00Z</dcterms:modified>
  <cp:revision>21</cp:revision>
  <dc:subject/>
  <dc:title/>
</cp:coreProperties>
</file>